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ăm học: 2022 -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Tuần thứ 11: Từ ngày 14 tháng 11 năm 2022 đến ngày 20 tháng 11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rực tuần: </w:t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851"/>
        <w:gridCol w:w="992"/>
        <w:gridCol w:w="4253"/>
        <w:gridCol w:w="850"/>
        <w:gridCol w:w="992"/>
        <w:gridCol w:w="6"/>
        <w:gridCol w:w="703"/>
        <w:gridCol w:w="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áng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ười trực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hiều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ười trự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 phát si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V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/11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 7h15: Chào cờ trực tiếp tại sân trườ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 Sau giờ CC BGH họp với các đ/c Luyến, Hà, H.Linh về công tác thi GVDG năm học 22-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 9h05: Họp PC chuẩn bị tổ chức Lễ kỉ niệm ngày NGVN  20/11 (Tp: BGH, BCHCĐ, BCH Chi đoàn, Ban TTND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PT, Tổ trưởng, tổ phó các tổ, TKHĐ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- 9h05: Tập TD giữa giờ các lớp khối 8,9 (đ/c TPT chủ trì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ọc theo TKB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30: Rà soát KT công tác thư viện trường học có BB kè theo (Tp: BGH, tổ VP)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â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/11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 8h00: Đ/c Quân, M.Trang dự Lễ kỉ niệm 40 năm ngày Nhà giáo Việt Nam tại HT 3.22- trụ sở HU-HĐND-UBND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 9h05: Kiểm tra LBG, Sổ GĐB (TP: BGH, TTCM, TP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- 9h05: Tập TD giữa giờ các lớp khối 6, 7 (đ/c TPT chủ trì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ọc theo TKB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19h20-19h40: Thi Vòng 2 “Đấu trường Vioedu” online (TP: HS K6, 7, 8).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 Các đ/c ĐV nộp Phiếu xin ý kiến Chi ủy nơi cư trú và BKĐ cá nhân (theo mẫu) về đ/c Hạnh nhậ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/11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h05: Tập TD giữa giờ các lớp khối 8, 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BGH dự giờ, thăm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- 9h05: Tập TD giữa giờ các lớp khối 8,9 (đ/c TPT chủ trì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ọc theo TKB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/11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Đ/c Liên giao nhận CV tại PG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inh hoạt tổ nhóm CM (lần 2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Hết tiết 3: Tổ chức thi văn nghệ chào mừng ngày 20/11 (TP: CB, GV, NV , BGK + HS toàn trường) (có bảng PC riê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13h45: Đ/c Quân, M.Trang dự HN tổng kết hoạt động công đoàn khối trường năm 21-22 tại P 3.22, T3 - Trụ sở HU Gia Lâ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14h00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SG lớp 9 học ĐT (tại THCS Cổ Bi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/11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iết 2 + ra chơi: KT GHKI môn KHTN K6, 7 (TP: GV coi KT theo TK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- 9h05: Tập TD giữa giờ các lớp khối 8,9 (đ/c TPT chủ trì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ọc theo TKB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/11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iết 1, 2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 Tiết 3,4: Mít tinh kỉ niệm 40 năm ngày Nhà giáo Việt Nam (TP: Đại biểu, CB, GV, NV nhà trường + HS) (CB, GV, NV nhà trường mặc Lễ phụ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 13h45: Các đ/c CB, GV, NV dự mít tinh KN Ngày nhà giáo VN tại TTVH xã YV (UB xã chủ trì tổ chức - Các đ/c dự mít tinh mặc Lễ phụ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/11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ảo vệ trực trườ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ảo vệ trực trườ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* L</w:t>
      </w: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>ưu ý</w:t>
      </w:r>
      <w:r>
        <w:rPr>
          <w:rFonts w:cs="Times New Roman" w:ascii="Times New Roman" w:hAnsi="Times New Roman"/>
          <w:sz w:val="20"/>
          <w:szCs w:val="20"/>
          <w:lang w:val="vi-VN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- Đ/c Hiệu trưởng nghỉ chiều thứ ba và sáng thứ bảy; Đ/c Phó hiệu trưởng nghỉ vào sáng thứ tư và chiều thứ n</w:t>
      </w:r>
      <w:r>
        <w:rPr>
          <w:rFonts w:cs="Times New Roman" w:ascii="Times New Roman" w:hAnsi="Times New Roman"/>
          <w:color w:val="000000"/>
          <w:sz w:val="20"/>
          <w:szCs w:val="20"/>
        </w:rPr>
        <w:t>ă</w:t>
      </w:r>
      <w:r>
        <w:rPr>
          <w:rFonts w:cs="Times New Roman" w:ascii="Times New Roman" w:hAnsi="Times New Roman"/>
          <w:color w:val="000000"/>
          <w:sz w:val="20"/>
          <w:szCs w:val="20"/>
        </w:rPr>
        <w:t>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Tiết 1 buổi sáng bắt đầu từ 7h30; tiết 1 buổi chiều bắt đầu từ 14h00. Học sinh học các buổi sáng theo TKB từ thứ hai đến thứ 7; Học sinh  học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ác buổi chiều từ thứ hai đến thứ 6 theo TKB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- Khi có lịch đột xuất, Hiệu trưởng sẽ điều chỉnh lịch công tác cho phù hợ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sectPr>
      <w:type w:val="nextPage"/>
      <w:pgSz w:orient="landscape" w:w="15840" w:h="12240"/>
      <w:pgMar w:left="578" w:right="57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08:00Z</dcterms:created>
  <dc:creator>User</dc:creator>
  <dc:description/>
  <cp:keywords/>
  <dc:language>en-US</dc:language>
  <cp:lastModifiedBy>Adminstrator</cp:lastModifiedBy>
  <cp:lastPrinted>2022-10-07T14:51:00Z</cp:lastPrinted>
  <dcterms:modified xsi:type="dcterms:W3CDTF">2022-11-12T01:59:00Z</dcterms:modified>
  <cp:revision>24</cp:revision>
  <dc:subject/>
  <dc:title>Phßng gi¸o dôc gia l©m</dc:title>
</cp:coreProperties>
</file>